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межуточной аттестации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, «Литературное чтение», «Математика»,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  17.05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 Пасечных Г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лексной итогов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8"/>
        <w:gridCol w:w="1120"/>
        <w:gridCol w:w="1120"/>
        <w:gridCol w:w="1120"/>
        <w:gridCol w:w="1120"/>
        <w:gridCol w:w="1850"/>
        <w:gridCol w:w="179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у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(чел/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(чел/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(чел/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(чел/%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ое обуч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ыполнение заданий комплексной работы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02"/>
        <w:gridCol w:w="503"/>
        <w:gridCol w:w="503"/>
        <w:gridCol w:w="503"/>
        <w:gridCol w:w="503"/>
        <w:gridCol w:w="493"/>
        <w:gridCol w:w="503"/>
        <w:gridCol w:w="503"/>
        <w:gridCol w:w="503"/>
        <w:gridCol w:w="503"/>
        <w:gridCol w:w="493"/>
        <w:gridCol w:w="493"/>
        <w:gridCol w:w="503"/>
        <w:gridCol w:w="617"/>
        <w:gridCol w:w="617"/>
        <w:gridCol w:w="617"/>
        <w:gridCol w:w="617"/>
        <w:gridCol w:w="617"/>
        <w:gridCol w:w="617"/>
      </w:tblGrid>
      <w:tr>
        <w:trPr>
          <w:trHeight w:val="350" w:hRule="atLeast"/>
        </w:trPr>
        <w:tc>
          <w:tcPr>
            <w:tcW w:w="10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верно зада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Вывод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се темы усвоены на оптимальном уровне  (100- 87,5%). </w:t>
      </w:r>
      <w:r>
        <w:rPr>
          <w:rFonts w:cs="Times New Roman" w:ascii="Times New Roman" w:hAnsi="Times New Roman"/>
          <w:sz w:val="28"/>
          <w:szCs w:val="28"/>
        </w:rPr>
        <w:t>Обучающиеся достигли уровней базовой и повышенной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Рекоменд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ь внимание на отработку следующих  критерие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усский язык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 технические навыки письма – оформление начала и конца предложения, соблюдение условностей письменного текста, разборчивость почерка; повторить способы обозначения мягкости согласных при письме, отработать умение устанавливать звукобуквенные связи, соотносить количество букв и звуков в слове, умение делить слова на слоги; совершенствовать умение строить небольшое самостоятельное высказывание как ответ на заданный вопрос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. Литературное чтение</w:t>
      </w:r>
      <w:r>
        <w:rPr>
          <w:rFonts w:cs="Times New Roman" w:ascii="Times New Roman" w:hAnsi="Times New Roman"/>
          <w:sz w:val="28"/>
          <w:szCs w:val="28"/>
        </w:rPr>
        <w:t>: повторить в мае на уроках отличительные особенности объектов живой и неживой природы, характерные особенности строения некоторых животных (насекомых, птиц, зверей) и человека, а также совершенствовать умение внимательно читать текст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: Яковлева Г. И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систент: Пасечных Г. А.</w:t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38:00Z</dcterms:created>
  <dc:creator>Parents</dc:creator>
  <dc:description/>
  <cp:keywords/>
  <dc:language>en-US</dc:language>
  <cp:lastModifiedBy>Parents</cp:lastModifiedBy>
  <dcterms:modified xsi:type="dcterms:W3CDTF">2016-08-16T20:39:00Z</dcterms:modified>
  <cp:revision>2</cp:revision>
  <dc:subject/>
  <dc:title/>
</cp:coreProperties>
</file>